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2.11.2021 № 1170-п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являет о проведении открытого аукциона на право заключения договоров аренды муниципального имущества – нежилых здания и помещений</w:t>
      </w:r>
      <w:r>
        <w:rPr>
          <w:rFonts w:cs="Times New Roman" w:ascii="Times New Roman" w:hAnsi="Times New Roman"/>
          <w:color w:val="000000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ихся в собственности Михайлов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есто нахождения (почтовый адрес)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-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Целевое назначение муниципального имущества: офисная и предпринимательская деятельность, административно-бытовое назнач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992"/>
        <w:gridCol w:w="1701"/>
        <w:gridCol w:w="1134"/>
        <w:gridCol w:w="1134"/>
        <w:gridCol w:w="85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имущества, год завершения строительства, год выпуска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/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повышения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аренды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№ 2, являющееся частью административного здания (Лит Д), год ввода в эксплуатацию 1966, фундамент бетонно-ленточный, стены и перегородки кирпичные, крыша шиферная, высота потолков 3,1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йловка, ул. Красноармейская, 16 (третий этаж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4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года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ежилое помещение № 11, являющееся частью административного здания, год ввода в эксплуатацию 1961, фундамент бетонные столбы, стены и перегородки кирпичные, крыша шиферная, высота потолков 2,86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1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ихайлов-ка, ул. Крас-ноармейская, 24 (второй эт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жилое здание котельной, год ввода в эксплуатацию 1980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фундамент бетонный ленточный, материал стен кирпич, крыша мягкая рулонная, полы бетон, кадастровый 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:09:120101: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2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6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недвижимого и движимого имущества от </w:t>
      </w:r>
      <w:r>
        <w:rPr>
          <w:rFonts w:cs="Times New Roman" w:ascii="Times New Roman" w:hAnsi="Times New Roman"/>
          <w:sz w:val="26"/>
          <w:szCs w:val="26"/>
        </w:rPr>
        <w:t xml:space="preserve">22.12.2020 № 137, от 06.07.2021 № 47, от 25.10.2021 № 111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щиком, занимающимся частной практикой Отрок А.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ками аукциона по Лоту № 3 могут являться только субъекты малого и среднего предпринимательства, имеющие право на поддержку органами местного самоуправлени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5 статьи 14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Приморский край, Михайловский район, с. Михайловка, ул. Красноармейская, 16, каб. 2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 24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«18» ноября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«09» декабря 2021 года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00 минут 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09» декаб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. № 208 (малый зал заседаний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1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«10» декабря 2021 года.</w:t>
      </w:r>
    </w:p>
    <w:p>
      <w:pPr>
        <w:pStyle w:val="Normal"/>
        <w:widowControl w:val="false"/>
        <w:autoSpaceDE w:val="false"/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consultantplus://offline/ref=6330FB08B9ADE2E5D783198723E666D6220541CEE7D4533C23395F8C126ABF63411D0B21CC7D0026632D876CCABBB5FE55D0361DA9D4CEE5o2Y4B" TargetMode="External"/><Relationship Id="rId4" Type="http://schemas.openxmlformats.org/officeDocument/2006/relationships/hyperlink" Target="consultantplus://offline/ref=6330FB08B9ADE2E5D783198723E666D6220541CEE7D4533C23395F8C126ABF63411D0B21CC7D00216F2D876CCABBB5FE55D0361DA9D4CEE5o2Y4B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7:00Z</dcterms:created>
  <dc:creator>MorozovaNN</dc:creator>
  <dc:description/>
  <cp:keywords/>
  <dc:language>en-US</dc:language>
  <cp:lastModifiedBy>AMMRUSER</cp:lastModifiedBy>
  <cp:lastPrinted>2021-08-23T14:46:00Z</cp:lastPrinted>
  <dcterms:modified xsi:type="dcterms:W3CDTF">2021-12-09T06:58:00Z</dcterms:modified>
  <cp:revision>7</cp:revision>
  <dc:subject/>
  <dc:title/>
</cp:coreProperties>
</file>